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b/>
          <w:bCs/>
          <w:color w:val="808080"/>
          <w:sz w:val="28"/>
          <w:szCs w:val="28"/>
        </w:rPr>
        <w:t xml:space="preserve">BIZKAIKO GIZARTE LANGINTZAREN ELKARGO OFIZIALA </w:t>
      </w:r>
    </w:p>
    <w:p>
      <w:pPr>
        <w:pStyle w:val="Normal"/>
        <w:autoSpaceDE w:val="false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COLEGIO OFICIAL DE TRABAJO SOCIAL DE BIZKAIA</w:t>
      </w:r>
    </w:p>
    <w:p>
      <w:pPr>
        <w:pStyle w:val="Heading2"/>
        <w:ind w:left="3540" w:firstLine="708"/>
        <w:jc w:val="left"/>
        <w:rPr>
          <w:sz w:val="36"/>
        </w:rPr>
      </w:pPr>
      <w:r>
        <w:rPr>
          <w:rFonts w:eastAsia="Book Antiqua"/>
          <w:sz w:val="36"/>
        </w:rPr>
        <w:t xml:space="preserve">   </w:t>
      </w:r>
      <w:r>
        <w:rPr>
          <w:sz w:val="3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6350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0.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ab/>
        <w:t xml:space="preserve"> </w:t>
      </w:r>
      <w:r>
        <w:rPr>
          <w:rFonts w:cs="Book Antiqua" w:ascii="Book Antiqua" w:hAnsi="Book Antiqua"/>
          <w:b/>
          <w:sz w:val="20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Nº de Colegiada/o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OS PERSONALES SOLICITANTE</w:t>
        <w:tab/>
        <w:tab/>
        <w:tab/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u w:val="none"/>
        </w:rPr>
      </w:pPr>
      <w:r>
        <w:rPr>
          <w:rFonts w:cs="Verdana" w:ascii="Verdana" w:hAnsi="Verdana"/>
          <w:sz w:val="16"/>
          <w:szCs w:val="16"/>
          <w:u w:val="none"/>
        </w:rPr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none"/>
        </w:rPr>
        <w:t>Apellidos _____________________________________________Nombre _______________________</w:t>
      </w:r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  <w:u w:val="none"/>
        </w:rPr>
      </w:pPr>
      <w:r>
        <w:rPr>
          <w:rFonts w:cs="Verdana" w:ascii="Verdana" w:hAnsi="Verdana"/>
          <w:b/>
          <w:sz w:val="16"/>
          <w:szCs w:val="16"/>
          <w:u w:val="non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</w:t>
      </w:r>
      <w:r>
        <w:rPr>
          <w:rFonts w:cs="Verdana" w:ascii="Verdana" w:hAnsi="Verdana"/>
          <w:b/>
          <w:sz w:val="16"/>
          <w:szCs w:val="16"/>
        </w:rPr>
        <w:t>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C.P.____________ Población_______________________ Provincia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.N.I.___________________________ Fecha de nacimiento 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fno.______________________________  E-mail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BAN_______Banco:________ Oficina:_________ DC _____ nº c/c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ATOS ACADÉM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dad en la que ha cursado los estudios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cha obtención título___________________________________________________________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tras titulaciones académicas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6"/>
          <w:szCs w:val="16"/>
        </w:rPr>
        <w:t>Idiomas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Heading4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szCs w:val="20"/>
        </w:rPr>
        <w:t>DATOS LABOR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¿Ejerce como trabajador/a social?                  SI         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 la Empresa/Organismo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C.P.____________  Población_______________________    Provincia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fno.:_______________ Fax__________________ E-mail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ecialidad/sector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servaciones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/la solicitante declara que los datos expresados son correctos y solicita su admisión en el Colegio Oficial de  Trabajo Social  de Bizkai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</w:rPr>
        <w:t>En Bilbao, a________ de ________________________ 2018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Firma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OTIVO Y FECHA DE BAJA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b/>
        <w:sz w:val="44"/>
        <w:szCs w:val="44"/>
      </w:rPr>
      <w:t>Solicitud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Book Antiqua" w:hAnsi="Book Antiqua" w:cs="Book Antiqua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28:00Z</dcterms:created>
  <dc:creator>fggf</dc:creator>
  <dc:description/>
  <cp:keywords/>
  <dc:language>en-US</dc:language>
  <cp:lastModifiedBy>Maxfutur</cp:lastModifiedBy>
  <cp:lastPrinted>2017-01-03T15:24:00Z</cp:lastPrinted>
  <dcterms:modified xsi:type="dcterms:W3CDTF">2017-12-29T11:39:00Z</dcterms:modified>
  <cp:revision>26</cp:revision>
  <dc:subject/>
  <dc:title>Solicitud de Inscripción</dc:title>
</cp:coreProperties>
</file>